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УМА И ЕЕ ПРОФИЛАКТИКА.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Чума – особо опасная  инфекционная болезнь с природной очаговостью. Чумой болеют как животные так и люди. Возбудитель чумы постоянно существует в природе и поражает преимущественно грызунов, которые являются основными хранителями инфекции. Переносят возбудителя чумы блохи, паразитирующие на грызунах.  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Природные очаги чумы существуют на всех континентах земного шара. Наиболее часто регистрируются заражения чумой в следующих странах:  - Вьетнам, Индия, Боливия, Бразилия, Перу, Эквадор, Замбия, Зимбабве, Конго, Мадагаскар,  Малави,  Мозамбик,  Намибия, Танзания, Уганда.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заражается чумой, попадая на территорию природного очага-  через кожу в результате укуса инфицированных блох или в результате контакта с зараженными грызунами, верблюдами. В этом случае  у человека развивается кожно-бубонная или бубонная  форма чумы, когда увеличиваются лимфоузлы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своевременно начатом лечении бубонная форма чумы может осложниться системной инфекцией, с поражением легких, и, следовательно, становится возможной передача между людьми. В этом случае, реализуется воздушно-капельный путь, когда источником возбудителя служит больной легочной формой чумы человек. Легочная форма чумы является наиболее тяжелой формой заболевания и чрезвычайно опасна для окружающих в связи с легкостью реализации воздушно-капельного пути передач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ремя, которое проходит с момента заражения человека до появления первых симптомов – от нескольких часов до 6-ти дн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сновные признаки чумы:  внезапное начало таких симптомов как высокая температура, озноб, сильная головная боль, бессонница, затрудненное дыхание, кашель с кровью. При появлении таких симптомов необходимо немедленно обратиться к врачу. Только при своевременном обращении к врачу лечение будет успешным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В целях предупреждения заболевания чумой необходимо строго соблюдать ограничительные меры, определенные для каждой страны, где имеются природные очаги чумы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1 - письмо углово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36:00Z</dcterms:created>
  <dc:creator>EPI5PC</dc:creator>
  <dc:description/>
  <cp:keywords/>
  <dc:language>en-US</dc:language>
  <cp:lastModifiedBy>Фоминыых И.В.</cp:lastModifiedBy>
  <cp:lastPrinted>2009-08-05T18:20:00Z</cp:lastPrinted>
  <dcterms:modified xsi:type="dcterms:W3CDTF">2009-08-05T14:36:00Z</dcterms:modified>
  <cp:revision>2</cp:revision>
  <dc:subject/>
  <dc:title>Информация на сайт</dc:title>
</cp:coreProperties>
</file>